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merican theater </w:t>
      </w:r>
    </w:p>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851"/>
        <w:jc w:val="both"/>
        <w:rPr/>
      </w:pPr>
      <w:r>
        <w:rPr>
          <w:rFonts w:cs="Times New Roman" w:ascii="Times New Roman" w:hAnsi="Times New Roman"/>
          <w:sz w:val="24"/>
          <w:szCs w:val="24"/>
          <w:lang w:val="en-US"/>
        </w:rPr>
        <w:t xml:space="preserve">The birth of professional theater in America may have begun with the Lewis Hall troupe that arrived in Williamsburg, Virginia, in 1752. A theater was built in Williamsburg in 1716, and, in January 1736, the original Dock Street Theatre was opened in Charles Town, South Carolina. In any case, The Hallams were the first to organize a complete company of actors in Europe and bring them to the colonies. They brought a repertoire of plays popular in London at the time, including </w:t>
      </w:r>
      <w:r>
        <w:rPr>
          <w:rFonts w:cs="Times New Roman" w:ascii="Times New Roman" w:hAnsi="Times New Roman"/>
          <w:i/>
          <w:iCs/>
          <w:sz w:val="24"/>
          <w:szCs w:val="24"/>
          <w:lang w:val="en-US"/>
        </w:rPr>
        <w:t>Hamlet, The Recruiting Officer,</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 xml:space="preserve">Richard III. The Merchant of Venice </w:t>
      </w:r>
      <w:r>
        <w:rPr>
          <w:rFonts w:cs="Times New Roman" w:ascii="Times New Roman" w:hAnsi="Times New Roman"/>
          <w:sz w:val="24"/>
          <w:szCs w:val="24"/>
          <w:lang w:val="en-US"/>
        </w:rPr>
        <w:t>was their first performance, shown initially on September 15, 1752. Encountering opposition from religious organizations, Hallam and his company left for Jamaica in 1754 or 1755. Soon after, Lewis Hallam, Jr., founded the American Company, opened a theater in New York, and presented the first professionally mounted American play—</w:t>
      </w:r>
      <w:r>
        <w:rPr>
          <w:rFonts w:cs="Times New Roman" w:ascii="Times New Roman" w:hAnsi="Times New Roman"/>
          <w:i/>
          <w:iCs/>
          <w:sz w:val="24"/>
          <w:szCs w:val="24"/>
          <w:lang w:val="en-US"/>
        </w:rPr>
        <w:t>The Prince of Parthia,</w:t>
      </w:r>
      <w:r>
        <w:rPr>
          <w:rFonts w:cs="Times New Roman" w:ascii="Times New Roman" w:hAnsi="Times New Roman"/>
          <w:sz w:val="24"/>
          <w:szCs w:val="24"/>
          <w:lang w:val="en-US"/>
        </w:rPr>
        <w:t xml:space="preserve"> by Thomas Godfrey—in 1767.In the 18th century, laws forbidding the performance of plays were passed in Massachusetts in 1750, in Pennsylvania in 1759, and in Rhode Island in 1761, and plays were banned in most states during the American Revolutionary War at the urging of the Continental Congress. In 1794, president of Yale College, Timothy Dwight IV, in his "Essay on the Stage", declared that "to indulge a taste for playgoing means nothing more or less than the loss of that most valuable treasure: the immortal soul".</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Vaudeville was common in the late 19th and early 20th century, and is notable for heavily influencing early film, radio, and television productions in the country. (This was born from an earlier American practice of having singers and novelty acts perform between acts in a standard play.) George Burns was a very long-lived American comedian who started out in the vaudeville community, but went on to enjoy a career running until the 1990s.</w:t>
      </w:r>
    </w:p>
    <w:p>
      <w:pPr>
        <w:pStyle w:val="Style15"/>
        <w:ind w:firstLine="851"/>
        <w:jc w:val="both"/>
        <w:rPr/>
      </w:pPr>
      <w:r>
        <w:rPr>
          <w:rFonts w:cs="Times New Roman" w:ascii="Times New Roman" w:hAnsi="Times New Roman"/>
          <w:sz w:val="24"/>
          <w:szCs w:val="24"/>
          <w:lang w:val="en-US"/>
        </w:rPr>
        <w:t xml:space="preserve">By the beginning of the 20th century, legitimate (non-vaudville) theater had become decidedly more sophisticated in the United States, as it had in Europe. The stars of this era, such as Ethel Barrymore and John Drew, were often seen as even more important than the show itself. The advance of motion pictures also led to many changes in theater. The popularity of musicals may have been due in part to the fact the early films had no sound, and could thus not compete, until </w:t>
      </w:r>
      <w:r>
        <w:rPr>
          <w:rFonts w:cs="Times New Roman" w:ascii="Times New Roman" w:hAnsi="Times New Roman"/>
          <w:i/>
          <w:iCs/>
          <w:sz w:val="24"/>
          <w:szCs w:val="24"/>
          <w:lang w:val="en-US"/>
        </w:rPr>
        <w:t>The Jazz Singer</w:t>
      </w:r>
      <w:r>
        <w:rPr>
          <w:rFonts w:cs="Times New Roman" w:ascii="Times New Roman" w:hAnsi="Times New Roman"/>
          <w:sz w:val="24"/>
          <w:szCs w:val="24"/>
          <w:lang w:val="en-US"/>
        </w:rPr>
        <w:t xml:space="preserve"> of 1927, which combined both talking and music in a moving picture. More complex and sophisticated dramas bloomed in this time period, and acting styles became more subdued. Even by 1915, actors were being lured away from theater and to the silver screen, and vaudeville was beginning to face stiff competition.</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ateur performing groups have always had a place alongside professional acting companies. The Amateur Comedy Club, Inc. was founded in New York City on April 18, 1884. It was organized by seven gentlemen who broke away from the Madison Square Dramatic Organization, a socially prominent company presided over by Mrs. James Brown Potter and David Belasco. The ACC staged its first performance on February 13, 1885. It has performed continuously ever since, making it the oldest, continuously performing theatrical society in the United States. Prominent New Yorkers who have been members of the ACC include Theodore, Frederick and John Steinway of the piano manufacturing family;</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Gordon Grant, the marine artist; Christopher La Farge, the architect; Van H. Cartmell, the publisher; Albert Sterner, the painter; and Edward Fates Coward, the theatre critic and playwright. Elsie De Wolfe, Lady Mendl, later famous as the world's first professional interior decorator, acted in Club productions in the early years of the 20th Century, as did Hope Williams (whom Katharine Hepbum understudied in "Holiday" in the 1920s), and Julie Harris in the 1940s. ACC directors have included Charles Cobum, Herbert Dawley, George Ferencz, Walter Greaza, Josephine Hull, Howard Lindsay, Gene Lockhart, Priestly Morrison, Ruth Rawson, Maida Reade, Jose Ruben, Janet Hayes Walker and Monty Wooley, among others.</w:t>
      </w:r>
    </w:p>
    <w:p>
      <w:pPr>
        <w:pStyle w:val="Style15"/>
        <w:ind w:firstLine="851"/>
        <w:jc w:val="both"/>
        <w:rPr/>
      </w:pPr>
      <w:r>
        <w:rPr>
          <w:rFonts w:cs="Times New Roman" w:ascii="Times New Roman" w:hAnsi="Times New Roman"/>
          <w:sz w:val="24"/>
          <w:szCs w:val="24"/>
          <w:lang w:val="en-US"/>
        </w:rPr>
        <w:t xml:space="preserve">The massive social change that went on during the Great Depression also had an effect on theater in the United States. Plays took on social roles, identifying with immigrants and the unemployed. The Federal Theatre Project, a New Deal program set up by Franklin D. Roosevelt, helped to promote theater and provide jobs for actors. The program staged many elaborate and controversial plays such as </w:t>
      </w:r>
      <w:r>
        <w:rPr>
          <w:rFonts w:cs="Times New Roman" w:ascii="Times New Roman" w:hAnsi="Times New Roman"/>
          <w:i/>
          <w:iCs/>
          <w:sz w:val="24"/>
          <w:szCs w:val="24"/>
          <w:lang w:val="en-US"/>
        </w:rPr>
        <w:t>It Can't Happen Here</w:t>
      </w:r>
      <w:r>
        <w:rPr>
          <w:rFonts w:cs="Times New Roman" w:ascii="Times New Roman" w:hAnsi="Times New Roman"/>
          <w:sz w:val="24"/>
          <w:szCs w:val="24"/>
          <w:lang w:val="en-US"/>
        </w:rPr>
        <w:t xml:space="preserve"> by Sinclair Lewis and </w:t>
      </w:r>
      <w:r>
        <w:rPr>
          <w:rFonts w:cs="Times New Roman" w:ascii="Times New Roman" w:hAnsi="Times New Roman"/>
          <w:i/>
          <w:iCs/>
          <w:sz w:val="24"/>
          <w:szCs w:val="24"/>
          <w:lang w:val="en-US"/>
        </w:rPr>
        <w:t>The Cradle Will Rock</w:t>
      </w:r>
      <w:r>
        <w:rPr>
          <w:rFonts w:cs="Times New Roman" w:ascii="Times New Roman" w:hAnsi="Times New Roman"/>
          <w:sz w:val="24"/>
          <w:szCs w:val="24"/>
          <w:lang w:val="en-US"/>
        </w:rPr>
        <w:t xml:space="preserve"> by Marc Blitzstein. By contrast, the legendary producer Brock Pemberton (founder of the Tony Awards) was among those who felt that it was more than ever a time for comic entertainment, in order to provide an escape from the prevailing harsh social conditions: typical of his productions was Lawrence Riley's comedy </w:t>
      </w:r>
      <w:r>
        <w:rPr>
          <w:rFonts w:cs="Times New Roman" w:ascii="Times New Roman" w:hAnsi="Times New Roman"/>
          <w:i/>
          <w:iCs/>
          <w:sz w:val="24"/>
          <w:szCs w:val="24"/>
          <w:lang w:val="en-US"/>
        </w:rPr>
        <w:t>Personal Appearance</w:t>
      </w:r>
      <w:r>
        <w:rPr>
          <w:rFonts w:cs="Times New Roman" w:ascii="Times New Roman" w:hAnsi="Times New Roman"/>
          <w:sz w:val="24"/>
          <w:szCs w:val="24"/>
          <w:lang w:val="en-US"/>
        </w:rPr>
        <w:t xml:space="preserve"> (1934), whose success on Broadway (501 performances) vindicated Pemberton.</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years between the World Wars were years of extremes. Eugene O'Neill's plays were the high point for serious dramatic plays leading up to the outbreak of war in Europe. Beyond the Horizon (1920), for which he won his first Pulitzer Prize. Two more Pulitzers were awarded to O'Neill for Anna Christie (1922) and Strange Interlude (1928).</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oday earlier styles of theater such as minstrel shows and Vaudeville acts have disappeared from the landscape, but theater remains a popular American art form. Broadway productions still entertain millions of theatergoers as productions have become more elaborate and expensive. At the same time, theater has also served as a platform for expression, and a venue for identity exploration for under-represented, minority communities, who have formed their own companies and created their own genres of works, notably East West Players, founded in 1965 as the first Asian American theatre group. Notable contemporary American playwrights include Edward Albee, August Wilson, Tony Kushner, David Henry Hwang, John Guare, and Wendy Wasserstein. Smaller urban theaters have stayed a source of innovation, and regional theaters remain an important part of theater life. Drama is also taught in high schools and colleges, which was not done in previous eras, and many become interested in theater through this.</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03:00Z</dcterms:created>
  <dc:creator>XP GAME 2008</dc:creator>
  <dc:description/>
  <cp:keywords/>
  <dc:language>en-US</dc:language>
  <cp:lastModifiedBy>XP GAME 2008</cp:lastModifiedBy>
  <dcterms:modified xsi:type="dcterms:W3CDTF">2010-12-14T19:08:00Z</dcterms:modified>
  <cp:revision>3</cp:revision>
  <dc:subject/>
  <dc:title/>
</cp:coreProperties>
</file>